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1945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6.65pt;width:456.15pt;height:649.3pt" coordorigin="23,1133" coordsize="9123,12986">
                <v:line id="shape_0" from="23,14117" to="9146,14120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102,1133" to="8921,113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8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海师办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端午节放假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分节假日的安排，经研究，我</w:t>
      </w:r>
      <w:r>
        <w:rPr>
          <w:rFonts w:ascii="仿宋_GB2312" w:hAnsi="仿宋_GB2312" w:eastAsia="仿宋_GB2312"/>
          <w:spacing w:val="-4"/>
          <w:sz w:val="32"/>
          <w:szCs w:val="32"/>
        </w:rPr>
        <w:t>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端午节放假安排为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eastAsia="仿宋_GB2312" w:ascii="仿宋_GB2312" w:hAnsi="仿宋_GB2312"/>
          <w:spacing w:val="-4"/>
          <w:sz w:val="32"/>
          <w:szCs w:val="32"/>
        </w:rPr>
        <w:t>-17</w:t>
      </w:r>
      <w:r>
        <w:rPr>
          <w:rFonts w:ascii="仿宋_GB2312" w:hAnsi="仿宋_GB2312" w:eastAsia="仿宋_GB2312"/>
          <w:spacing w:val="-4"/>
          <w:sz w:val="32"/>
          <w:szCs w:val="32"/>
        </w:rPr>
        <w:t>日（星期六、日）照常公休，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eastAsia="仿宋_GB2312"/>
          <w:spacing w:val="-4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</w:rPr>
        <w:t>星期一、</w:t>
      </w:r>
      <w:r>
        <w:rPr>
          <w:rFonts w:ascii="仿宋_GB2312" w:hAnsi="仿宋_GB2312" w:eastAsia="仿宋_GB2312"/>
          <w:spacing w:val="-4"/>
          <w:sz w:val="32"/>
          <w:szCs w:val="32"/>
        </w:rPr>
        <w:t>端午节）为法定节假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在放假前做好放假值班安排工作，加强师生出行安全和卫生防疫教育，认真做好本单位安全检查和防范工作。特殊岗位无法放假的，请相关单位自行做好轮休安排。各单位值班安排表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送交党政办行政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海南师范大学办公室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0:00Z</dcterms:created>
  <dc:creator>校办办秘书</dc:creator>
  <dc:description/>
  <cp:keywords/>
  <dc:language>en-US</dc:language>
  <cp:lastModifiedBy>全业飞</cp:lastModifiedBy>
  <dcterms:modified xsi:type="dcterms:W3CDTF">2018-06-14T01:42:00Z</dcterms:modified>
  <cp:revision>3</cp:revision>
  <dc:subject/>
  <dc:title>海师办函〔〕号</dc:title>
</cp:coreProperties>
</file>