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师范大学课程考核命题审批表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17</w:t>
      </w:r>
      <w:r>
        <w:rPr>
          <w:rFonts w:eastAsia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－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18</w:t>
      </w:r>
      <w:r>
        <w:rPr>
          <w:rFonts w:eastAsia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学年第</w:t>
      </w: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 xml:space="preserve"> 学期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"/>
        <w:gridCol w:w="3439"/>
        <w:gridCol w:w="1985"/>
        <w:gridCol w:w="2237"/>
      </w:tblGrid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识教育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科基础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核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拓展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师教育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8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／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班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人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方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szCs w:val="21"/>
              </w:rPr>
              <w:t>任课教师命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szCs w:val="21"/>
              </w:rPr>
              <w:t>集体命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szCs w:val="21"/>
              </w:rPr>
              <w:t>试题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szCs w:val="21"/>
              </w:rPr>
              <w:t>试卷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/>
              <w:t>开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/>
              <w:t>实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/>
              <w:t>术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3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命题教师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主任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分管教学院长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  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表由教学单位存档备查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命题说明：所考教学大纲中内容及分值分布；题量、题型及分值分布；考试的重点及分值；预期难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审题意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题目的覆盖面与教学大纲要求是否一致；难易程度、题量如何；考核方式对学生基础知识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及能力考核是否有效；使用试卷考核的科目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重复率是否不高于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；试卷格式是否规范。</w:t>
      </w:r>
    </w:p>
    <w:p>
      <w:pPr>
        <w:pStyle w:val="Normal"/>
        <w:ind w:left="36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01:00Z</dcterms:created>
  <dc:creator>lenovo</dc:creator>
  <dc:description/>
  <dc:language>en-US</dc:language>
  <cp:lastModifiedBy>小雨</cp:lastModifiedBy>
  <cp:lastPrinted>2018-06-11T09:51:00Z</cp:lastPrinted>
  <dcterms:modified xsi:type="dcterms:W3CDTF">2018-06-11T01:52:34Z</dcterms:modified>
  <cp:revision>4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