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ind w:firstLine="30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widowControl/>
        <w:spacing w:lineRule="exact" w:line="5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认真做好</w:t>
      </w:r>
    </w:p>
    <w:p>
      <w:pPr>
        <w:pStyle w:val="Normal"/>
        <w:widowControl/>
        <w:spacing w:lineRule="exact" w:line="5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师范类专业认证规划和建设的通知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教育部印发了《普通高等学校师范类专业认证实施办法（暂行）》（教师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以下简称《办法》），制定了学前教育、小学教育、中学教育专业认证标准，教育部也即将开展师范类专业认证工作。为积极响应教育部开展师范类专业认证工作要求，努力探索教师教育内涵建设和质量保障的有效路径，切实提高我校师范生的培养质量和水平，现就做好我校师范类专业认证规划和建设工作要求通知如下：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充分认识开展师范类专业认证规划和建设的重要意义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开展师范类专业认证规划和建设，有助于掌握学校师范类专业建设情况，提高建设质量，同时为迎接国家、海南省对我校师范类专业认证工作奠定基础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开展师范类专业认证规划和建设，有助于全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师范专业按照国家《师范类专业认证标准（试行）》的相关要求，全面掌握专业建设标准，并以此开展相应的专业建设工作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开展师范类专业认证规划和建设，有助于通过专业认证推动全校教师教育改革，提高师范生培养水平，吸引更多的优质生源，扩大学校教师教育的社会影响力。　　</w:t>
      </w:r>
    </w:p>
    <w:p>
      <w:pPr>
        <w:pStyle w:val="Normal"/>
        <w:spacing w:lineRule="exact" w:line="53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单位要高度重视，组织广大教师认真学习中共中央、国务院《关于全面深化新时代教师队伍建设改革的意见》、《教师教育振兴行动计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—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（教师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办法》，深刻领会、准确把握精神实质。</w:t>
      </w:r>
    </w:p>
    <w:p>
      <w:pPr>
        <w:pStyle w:val="Normal"/>
        <w:spacing w:lineRule="exact" w:line="530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做好认证规划工作。各师范类专业要以通过三级认证为目标开展工作，制定专业认证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，结合专业实际尽早参与认证。专业认证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-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教务处教学研究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巩曰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888759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各师范类专业要逐条对照国家标准和认证要求，认真分析本专业建设现状和对标情况，针对存在不足，分析原因并加强专业建设，优化人才培养方案，改革师范生培养模式，强化师范生实践能力培养，建立专业质量持续改进机制。</w:t>
      </w:r>
    </w:p>
    <w:p>
      <w:pPr>
        <w:pStyle w:val="Normal"/>
        <w:spacing w:lineRule="exact" w:line="530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各有关学院要承担起师范专业认证规划的主体责任，学校将对参与认证的专业给予政策及经费支持，对通过认证的专业给予政策倾斜并下拨奖励性建设经费。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pacing w:lineRule="exact" w:line="53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3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3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校办办秘书</dc:creator>
  <dc:description/>
  <cp:keywords/>
  <dc:language>en-US</dc:language>
  <cp:lastModifiedBy>全业飞</cp:lastModifiedBy>
  <dcterms:modified xsi:type="dcterms:W3CDTF">2018-05-04T07:58:00Z</dcterms:modified>
  <cp:revision>4</cp:revision>
  <dc:subject/>
  <dc:title>海师办[2007]81号</dc:title>
</cp:coreProperties>
</file>