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海南师范大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表彰</w:t>
      </w:r>
      <w:r>
        <w:rPr>
          <w:rFonts w:eastAsia="方正小标宋_GBK" w:cs="宋体;SimSun" w:ascii="方正小标宋_GBK" w:hAnsi="方正小标宋_GBK"/>
          <w:sz w:val="44"/>
        </w:rPr>
        <w:t>2017—2018</w:t>
      </w:r>
      <w:r>
        <w:rPr>
          <w:rFonts w:ascii="方正小标宋_GBK" w:hAnsi="方正小标宋_GBK" w:cs="宋体;SimSun" w:eastAsia="方正小标宋_GBK"/>
          <w:sz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实践教学先进单位、先进个人的决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一步加强实践教学管理，强化实践育人环节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，学校组织督导组专家对教育与心理学院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教学单位进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—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年度的校外实践教学工作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从检查的情况来看，各学院基本上能按照培养方案安排，结合本专业的实际情况，认真组织，较好地完成了本学年的实践教学工作，取得良好成绩。多数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按照《海南师范大学校外实践教学工作评价指标体系》对本学年度开展的校外实践教学活动从管理制度与机构、基本运行情况和总结评价等三个方面进行全面深刻地总结，对存在的问题认真进行了分析并提出了改进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案；能深入挖掘本学院专业特有的、对提高人才培养质量作用大、效果显著的实践教学改革特色做法。但在检查中也发现了一些问题，如部分学院材料分类整理不科学，提交材料不齐全、不规范；学院实践教学工作领导小组没有具体明确的分工；缺少质量分析报告及院级总结大会的表彰材料；实践课程质量监控方面材料提交不全；特色项目提炼不足等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了总结经验、表彰先进、树立典型，经专家讨论，学校审核，现决定授予教育与心理学院、体育学院两个学院“实践教学先进单位”称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学院、新闻传播与影视学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两个学院“实践教学特色单位”称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等教育学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学院“毕业实习先进单位”称号；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教师毕业实习工作“优秀指导教师”称号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冰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实习生“优秀实习生”称号。对获得“实践教学先进单位”称号的单位分别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获得“实践教学特色单位”称号的单位分别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获得“毕业实习先进单位”一等奖的单位分别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获得“毕业实习先进单位”二等奖的单位分别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给予获得“优秀指导教师”称号的教师每人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希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望受表彰的单位和个人珍惜荣誉，戒骄戒躁，更好地发挥模范带头作用，争取在以后工作中取得新的、更大的成绩。同时，学校也号召各教学单位和广大师生互相交流学习好的经验做法，积极投身到实践教学中来，为提升学校实践教学水平做出更大的贡献。</w:t>
      </w:r>
    </w:p>
    <w:p>
      <w:pPr>
        <w:pStyle w:val="Normal"/>
        <w:snapToGrid w:val="false"/>
        <w:spacing w:lineRule="exact" w:line="600"/>
        <w:ind w:left="960" w:hanging="960"/>
        <w:rPr>
          <w:rFonts w:ascii="仿宋_GB2312" w:hAnsi="仿宋_GB2312" w:eastAsia="仿宋_GB2312" w:cs="仿宋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00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14"/>
          <w:sz w:val="32"/>
          <w:szCs w:val="32"/>
        </w:rPr>
        <w:t>2017—2018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学年度实践教学先进单位、先进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个人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名单</w:t>
      </w:r>
    </w:p>
    <w:p>
      <w:pPr>
        <w:pStyle w:val="Normal"/>
        <w:snapToGrid w:val="false"/>
        <w:spacing w:lineRule="exact" w:line="600"/>
        <w:ind w:firstLine="5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海南师范大学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358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35pt,3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践教学先进单位、先进个人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实践教学先进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教育与心理学院          </w:t>
      </w:r>
      <w:r>
        <w:rPr>
          <w:rFonts w:ascii="仿宋_GB2312" w:hAnsi="仿宋_GB2312" w:cs="仿宋" w:eastAsia="仿宋_GB2312"/>
          <w:sz w:val="32"/>
          <w:szCs w:val="32"/>
        </w:rPr>
        <w:t>体育学院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实践教学特色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学院      新闻传播与影视学院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毕业实习先进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等奖：初等教育学院        </w:t>
      </w:r>
      <w:r>
        <w:rPr>
          <w:rFonts w:ascii="仿宋_GB2312" w:hAnsi="仿宋_GB2312" w:cs="仿宋" w:eastAsia="仿宋_GB2312"/>
          <w:sz w:val="32"/>
          <w:szCs w:val="32"/>
        </w:rPr>
        <w:t>地理与环境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：经济与管理学院　外国语学院　数学与统计学院　　　     生命科学学院　　国际教育学院</w:t>
      </w:r>
    </w:p>
    <w:p>
      <w:pPr>
        <w:pStyle w:val="Normal"/>
        <w:spacing w:lineRule="exact" w:line="560"/>
        <w:ind w:left="1280" w:hanging="12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优秀指导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34</w:t>
      </w:r>
      <w:r>
        <w:rPr>
          <w:rFonts w:ascii="黑体;SimHei" w:hAnsi="黑体;SimHei" w:cs="黑体;SimHei" w:eastAsia="黑体;SimHei"/>
          <w:bCs/>
          <w:sz w:val="32"/>
          <w:szCs w:val="32"/>
        </w:rPr>
        <w:t>名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  丹（国）  王  英（国）  王晓平（音）  韩  奇（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瑜（信）  郑志群（信）  曹春玲（外）  李  杉（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舒  骅（新）  赵京波（数）  马  丽（数）  金玲玲（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小燕（经）  杨碧琴（经）  甘小军（经）  王天山（化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韦吉崇（化）  王长安（物）  刘汉军（物）  田  稻（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  波（旅）  周春花（美）  王  莘（美）  牛海彬（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卢秀玲（教）  赵  媛（教）  王  标（初）  何  花（初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世杰（生）  叶绵源（生）  杨  斌（体）  王献飞（体）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欣欣（体）  周兆进（法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优秀实习生（</w:t>
      </w:r>
      <w:r>
        <w:rPr>
          <w:rFonts w:eastAsia="黑体;SimHei" w:cs="黑体;SimHei" w:ascii="黑体;SimHei" w:hAnsi="黑体;SimHei"/>
          <w:bCs/>
          <w:sz w:val="32"/>
          <w:szCs w:val="32"/>
        </w:rPr>
        <w:t>124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冰心（国）  兰耀武（国）  张  纤（国）   曹燕军（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乾鹏（音）  李  烨（音）  母俊威（音）   李  安（音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靳力泽（音）  艾梦丽（地）  王艺芬（地）   符春香（地）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心映（地）  李琳雪（地）  陈  欣（信）   李昱颖（信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琴（信）  李佳鑫（信）  戴  振（信）   郑昌英（信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婉馨（信）  张  宇（信）  佟  妍（信）   尤浩璇（信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见秋（信）  陈启玲（信）  郭  桂（信）   周必玲（信）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叶贤（外）  汪丽丽（新）  宋少茁（新）   傅  巍（新）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萍（新）  肖亚梅（新）  姚榕芳（数）   李蓓雨（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娇芳（数）  彭紫君（数）  尤  秀（数）   章  欣（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信婷（数）  邹  涛（数）  徐溶梅（数）   黎陈立（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秀秀（经）  李云玉（经）  王  瑶（经）   杨  柳（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彩影（经）  宋芳芳（经）  协天英帅（经） 何煜琼（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晶晶（经）  倪志刚（经）  胡佳星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）   徐其然（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璠（经）  刘春越（化）  羊阿妍（化）   陈语瞳（化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日鑫（化）  杨金玉（化）  宗俊男（物）   许丽曼（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俐俐（物）  郜静宇（物）  赵雪辰（物）   卢婷婷（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俊菲（物）  潘小萍（物）  何  冰（物）   李伟泽（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章权（物）  李炳牙（物）  陈大超（物）   李明洋（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超男（旅）  陈群秋（旅）  陈明俊（旅）   黄永葆（旅）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荣（旅）  薛春玲（旅）  王  彤（旅）   严  英（旅）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雅娟（美）  彭福全（美）  李坤朋（美）   索安林（美）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大香（教）  王川凤（教）  王  慧（教）   何  璐（教）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凤霞（教）   周  欣（教）  李鸣璇（教）   廖凤鸣（教）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戴朝丽（教）   刘红利（教）  张少娟（教）   于铁民（外）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  磊（法）   刘国斌（初）  林春燕（初）   牟诗奇（初）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丹（初）   尹  叶（初）  郭  歌（初）   何靖怡（初）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碧莹（初）   徐  阳（初）  王  二（初）   林芯慧（初）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颜旭丹（初）   翁娇丽（初）  符美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王绥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石金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何建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倩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徐小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  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子天（体）  耿  进（体）   吉兴财（体）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55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1:00Z</dcterms:created>
  <dc:creator>校办办秘书</dc:creator>
  <dc:description/>
  <cp:keywords/>
  <dc:language>en-US</dc:language>
  <cp:lastModifiedBy>全业飞</cp:lastModifiedBy>
  <dcterms:modified xsi:type="dcterms:W3CDTF">2018-07-10T00:54:00Z</dcterms:modified>
  <cp:revision>4</cp:revision>
  <dc:subject/>
  <dc:title>海师办[2007]81号</dc:title>
</cp:coreProperties>
</file>